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Budowa drogi ekspresowej S-5 Poznań – Wrocław </w:t>
        <w:br/>
        <w:t>odcinek Poznań (A2, w. Głuchowo) - Wronczy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zetarg ograniczony Etap 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ISTA WNIOSKODAWCÓW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in składania wniosków: 02.12.2013r. godz. 10:30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73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az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taldi S.p.A. Via Giulio Vincenzo Bona 65, 00156 Rzym, Włoch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do koresp.: Astaldi S.p.A, Spółka Akcyjna  Oddział w Polsce </w:t>
              <w:br/>
              <w:t>ul. Sapieżyńska 10a; 00-215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22 530 09 00 fax 22 536 01 60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RAGADOS S.A. Avda. Del Camino de Santiago 50 28050 Madryt Hiszp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do koresp.: DRAGADOS S.A. Oddział w Pols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Dworska 1 05-500 Piaseczno (Wólka Kozodawsk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22 20 17 389 fax 22 20 17 310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ota-Engil Central Europe S.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Wadowicka 8W, 30-415 Kra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a – Engel, Engenharia e Construcao, S.A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sa da Calcada, Largo do Paco 6 Cepel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0-32 Amarante, Portugalia</w:t>
              <w:br/>
              <w:t xml:space="preserve">biuro przy: Rua do Rego Lameiro 38, 4300-454 Porto, Portugal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do koresp.: Mota-Engil Polska S.A. ul. Wadowicka 8W, 30-415 Kra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12 664 81 18 fax 12 664 81 06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UROVIA POLSKA S.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any Wrocławskie; ul. Szwedzka 5; 55-040 Kobierzy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BUD S.A. Al. Jerozolimskie 162A; 02-342 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do koresp.: Eurovia Polska S.A. ul. Ożarowska 42; 61-332 Pozna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61 871 09 59 fax 61 871 09 60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unte Polska Sp. z o.o. ul. Raduńska 6; 01-681 Warszaw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22 569 30 00 fax 22 811 57 24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IMEX S.A. ul. Stawki 40; 01-040 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do koresp.: BUDIMEX S.A. Biuro Handlowe ul. Stawki 40; 01-040 Warszawa</w:t>
              <w:br/>
              <w:t>tel. 22 62 36 385 fax 22 62 36 157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LAS Polska Sp. z o.o. ul. Nowa 49; 62-070 Palę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žinierskie stavby a.s. Priemyslená 7 042 45 Košic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do koresp.: COLAS Polska Sp. z o.o. ul. Nowa 49; 62-070 Palę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61 894 54 60  fax 61 894 54 65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RR (Polska) S.A. ul. Poleczki 35; 02-822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ORR BAU GMBH Absberggasse 47; A-1100 Wiedeń, A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do koresp.: PORR (Polska) S.A. ul. Poleczki 35; 02-822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22 52 88 800  fax 22 52 88 805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ilfinger Infrastructure S.A. ul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omaniewska 50A; 02-672 Warsza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22 24 43 491 fax 22 24 43 541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Usług Technicznych INTERCOR Sp. z o.o.</w:t>
              <w:br/>
              <w:t>ul. Okólna 10; 42-400 Zawiercie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tel. 32 67 153 19 fax 32 67 153 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nini Lavori S.p.A. (Vianini S.p.A.) Via Montello 10 00195 Rzym</w:t>
              <w:br/>
              <w:t>Toto Construzioni Generali Viale Abruzzo 410 66013 Chieti (CH) Włochy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Adres do koresp.: JOKA Sp. z o.o. ul. Warszawska 128/130; 97-200 Tomaszów Mazowi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44 723 48 78  fax 44 724 23 05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dsiębiorstwo Robót Mostowych „Mosty Łódź” S.A. </w:t>
              <w:br/>
              <w:t>ul. Bratysławska 52; 94-112 Łódź</w:t>
              <w:br/>
              <w:t>Firma „Gotowski” Budownictwo Komunikacyjne i Przemysłowe Sp. z o.o.</w:t>
              <w:br/>
              <w:t>ul. Toruńska 300; 85-880 Bydgoszcz</w:t>
              <w:br/>
              <w:t xml:space="preserve">Przedsiębiorstwo Budowy Dróg i Mostów Kobylarnia S.A. </w:t>
              <w:br/>
              <w:t>Kobylarnia 8; 86-061 Brzoza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Adres do koresp.: Przedsiębiorstwo Robót Mostowych „Mosty Łódź: ul. Bratysławska 52; 94-112 Łód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42 689 09 30  fax 42 689 09 31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AX BÖGL Polska Sp. z 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Światowida 6; 71-726 Szczeci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X BÖGL Bauunternehmung GmbH &amp; Co. K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x-Bögl-Straße 1; 92369 Sengenthal Niem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khardt Bau AG Industriestraße 9 D-36275 Kirchheim Niem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khardt Bau Polska Sp. z o.o. ul. Kwiatkowskiego 12, 55-011 Siechn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do koresp.: Max Bögl Polska Sp. z o.o. ul. Michała Śniegockiego 4-6; 52-414 Wrocła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71 391 15 30 fax 71 391 15 31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alini Polska Sp. z o.o. ul. Marszałkowska 72; 00-545 Warszawa</w:t>
              <w:br/>
              <w:t>Impregilo S.p.A. via dei Missaglia, 97 20142 Mediolan</w:t>
              <w:br/>
              <w:t>Todini Construzioni Generali S.p.A. via della Dataria, 22 00187 Rzym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Adres do koresp.: Salini Polska Sp. z o.o. ul. Marszałkowska 72; 00-545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22 380 42 95  fax 22 380 42 97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ldesa Construcciones Polska Sp. z o.o. </w:t>
              <w:br/>
              <w:t>ul. Postępu 18; 02-676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desa Construcciones S.A. c/ Bahia de Pollensa 13; 28042 Madry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do koresp.: Aldesa Construcciones Polska Sp. z o.o. ul. Postępu 18; 02-676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22 570 44 50 fax 22 606 14 84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SF ENGENHARIA S.A. Rua Frederico George Nr 37, </w:t>
              <w:br/>
              <w:t>1600 468 Lizbona Portugalia</w:t>
              <w:br/>
              <w:t xml:space="preserve">MSF Polska Sp. z o.o. Al. Jana Pawła II 15; 00-828 Warsza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do koresp.: MSF Polska Sp. z o.o. Al. Jana Pawła II 15; 00-828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22 697 76 90 fax 22 697 76 99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INSAAT VE TICARET ANONIM SIRKETI, UGUR MUMCU CADDESI NO:88, 06700 GAZIOSMANPASA CANKAYA – ANKARA, TURC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do koresp.: MAPA INSAAT VE TICARET A.S. S.A. Oddział w Polsce </w:t>
              <w:br/>
              <w:t>ul. Chałubińskiego 8; 00-613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22 292 81 35 fax 22 22 292 81 31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kanska S.A. ul. Gen. J. Zajączka 9; 01-518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nska a.s. ul. Libalova 1/2348 Chodov, 149 00 Praga Republika Cze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do koresp.: Skanska S.A. ul. Bystra 7; 61-366 Pozna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 61 891 71 00  fax 22 560 83 62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Konsorcjum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brascón Huarte Lain S.A. </w:t>
              <w:br/>
              <w:t>Torre Espacio, P° de la Castellana, 259-D, 28046 Madry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HL ŽS, a.s., Brno, Burešova 938/17, 602 00 Brno-Veveří, Czech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strucciones Rubau S.A., C/Comerc n° 42, 17463 Flaçà (Girona) Hiszp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ubau Polska Sp. z o.o. ul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rojań</w:t>
            </w:r>
            <w:r>
              <w:rPr>
                <w:rFonts w:cs="Verdana" w:ascii="Verdana" w:hAnsi="Verdana"/>
                <w:sz w:val="20"/>
                <w:szCs w:val="20"/>
              </w:rPr>
              <w:t>ska 7, 02-261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do koresp.: OHL S.A. Skr. Pocztowa 70; 60-959 Poznań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512 258 027  fax 61 897 44 85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gopol-Szczecin Spółka Akcyjna ul. Św. Floriana 9/13; 70-646 Szczecin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tel. 91 462 34 36 fax: 91 462 47 25</w:t>
            </w:r>
          </w:p>
        </w:tc>
      </w:tr>
      <w:tr>
        <w:trPr>
          <w:trHeight w:val="8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orcj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RABAG Sp. z o.o. ul. Parzniewska 10; 05-800 Prusz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ilit+Woerner Sp. z o.o. Wysoka, ul. Lipowa 5a; 52-200 Wrocław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do koresp.: STRABAG Sp. z o.o. ul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bornicka 235b; 60-635 Pozna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. 61 659 30 31 fax 22 481 12 5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znań 02.12.2013r.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2:00Z</dcterms:created>
  <dc:creator>mkucharczak</dc:creator>
  <dc:description/>
  <cp:keywords/>
  <dc:language>en-US</dc:language>
  <cp:lastModifiedBy>Kucharczak Marcin</cp:lastModifiedBy>
  <cp:lastPrinted>2013-12-02T11:37:00Z</cp:lastPrinted>
  <dcterms:modified xsi:type="dcterms:W3CDTF">2013-12-02T10:37:00Z</dcterms:modified>
  <cp:revision>15</cp:revision>
  <dc:subject/>
  <dc:title>BUDOWA ZOP</dc:title>
</cp:coreProperties>
</file>